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อน สาระการเรียนรู้ สังคมศึกษา และวัฒนธรรม</w:t>
            </w:r>
          </w:p>
        </w:tc>
      </w:tr>
      <w:tr>
        <w:trPr>
          <w:trHeight w:val="561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 ประวัติศาสตร์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า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สอน น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ชรพงษ์  พาหิรั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0"/>
        <w:gridCol w:w="3391"/>
        <w:gridCol w:w="1134"/>
        <w:gridCol w:w="851"/>
        <w:gridCol w:w="992"/>
        <w:gridCol w:w="850"/>
        <w:gridCol w:w="993"/>
      </w:tblGrid>
      <w:tr>
        <w:trPr>
          <w:trHeight w:val="6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วัดและการประเมินผ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ก็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ประวัติศาสตร์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รื่องราวประวัติ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ประวัติศาสตร์ไทยโดยใช้วิธีการทางประวั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–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ใช้ศึกษาเหตุการณ์สำคัญในประวัติศาสตร์ไทยสมัยรัตนโกส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เพื่อนบ้านของไท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เพื่อนบ้านใ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กลุ่ม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อาเซียนศึกษา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จักอาเซ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เนิดอาเซียนและความสำเร็จของ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บัติ วิสัยทัศน์ และประชาคม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นบ้านอาเซ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เริ่มต้นก่อต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สิงคโป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อินโดนิเช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ฟิลิปปิน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มาเลเซ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การวัด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อน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p>
      <w:pPr>
        <w:pStyle w:val="Normal"/>
        <w:ind w:right="-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ัชรพงษ์   พาหิรัญ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 xml:space="preserve">  </w:t>
        <w:tab/>
        <w:tab/>
        <w:t xml:space="preserve">                   </w:t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ฝน สายเกิ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right="-18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ind w:left="2880" w:right="-1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ุติพงษ์ สาย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02:00Z</dcterms:created>
  <dc:creator>com17</dc:creator>
  <dc:description/>
  <cp:keywords/>
  <dc:language>en-US</dc:language>
  <cp:lastModifiedBy>Com05</cp:lastModifiedBy>
  <dcterms:modified xsi:type="dcterms:W3CDTF">2024-05-13T02:18:00Z</dcterms:modified>
  <cp:revision>38</cp:revision>
  <dc:subject/>
  <dc:title>โครงการสอน  สาระการเรียนรู้ สังคมศึกษา และวัฒนธรรม</dc:title>
</cp:coreProperties>
</file>